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7788" w:hanging="77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71540" cy="5111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788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7788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ZNES PLA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OWANEJ DZIAŁALNOŚCI GOSPODARCZEJ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 xml:space="preserve">ZAŁĄCZNIK  NALEŻY WYPEŁNIĆ CZYTELNIE, BEZ UŻYCIA KOREKTORA, EWENTUALNE SKREŚLENIA  ZAPARAFOWAĆ I WPISAĆ DATĘ DOKONANEJ ZMIANY. 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BIZNES PLAN NALEŻY WYPEŁNIĆ W CALOŚCI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>W PRZYPADKU BRAKU MIEJSCA W POSZCZEGÓLNYCH RUBRYKACH NALEŻY DOŁĄCZYĆ ODRĘBNE KARTKI, ZAPARAFOWAĆ I WPISAĆ DATĘ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PODSTAWOWE INFORMACJE O PLANOWANEJ DZIAŁALNOŚCI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695"/>
        <w:gridCol w:w="1889"/>
        <w:gridCol w:w="1934"/>
      </w:tblGrid>
      <w:tr>
        <w:trPr>
          <w:trHeight w:val="2242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Symbol i przedmiot planowanej działalności gospodarczej według Polskiej Klasyfikacji Działalności (PKD) na poziomie podklas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Krótka charakterystyka przedsięwzięcia (przedmiot i rodzaj działalności; uzasadnienie wyboru branż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Planowany termin rozpoczęcia działalności gospodarcz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 Siedziba  działalności (kod, miejscowość, ulic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iejsce (a) działalności (kod, miejscowość, ulic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zatrudnienie pracowników w pierwszych 12 miesiącach funkcjonowania działaln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só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mow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zatrudnienia</w:t>
            </w:r>
          </w:p>
        </w:tc>
      </w:tr>
      <w:tr>
        <w:trPr>
          <w:trHeight w:val="8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POTENCJAŁ WNIOSKODAWCY ZWIĄZANY Z PODJĘCIEM DZIAŁALNOŚC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"/>
        <w:gridCol w:w="1269"/>
        <w:gridCol w:w="1560"/>
        <w:gridCol w:w="425"/>
        <w:gridCol w:w="760"/>
        <w:gridCol w:w="232"/>
        <w:gridCol w:w="1134"/>
        <w:gridCol w:w="1460"/>
        <w:gridCol w:w="241"/>
      </w:tblGrid>
      <w:tr>
        <w:trPr>
          <w:trHeight w:val="2412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Nazwy ukończonych szkó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2.2 Profil, kierunek, specjalnoś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Szkolenia , kursy (rodzaj i rok ukończeni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96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2.4 Uprawnienia, certyfikaty, dyplomy (rodzaj, rok nabyci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Inne  umiejętności zawod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.6 Doświadczenie zawodowe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stanowiska</w:t>
            </w:r>
          </w:p>
        </w:tc>
        <w:tc>
          <w:tcPr>
            <w:tcW w:w="5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ab/>
              <w:t>Od (dd-mm-rrrr)                                       Do (dd-mm-rrrr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3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2.7 Doświadczenie w prowadzeniu działalności gospodarczej (rodzaj działalności, data rozpoczęcia i wykreślenia działalności gospodarczej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64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JA KOSZTÓW ZWIĄZANYCH Z PODJĘCIEM DZIAŁALNOŚCI GOSPODARCZEJ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3.1 Koszty poniesione do dnia złożenia wnios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y, urządzenia, towar, środki transport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poniesienia wydatk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4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Koszty, które będą poniesione od dnia złożenia wniosku do dnia podjęcia działalności (bez dofinansowania z PUP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y, urządzenia, towar, środki transport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ota w</w:t>
            </w:r>
            <w:r>
              <w:rPr>
                <w:rFonts w:cs="Arial" w:ascii="Arial" w:hAnsi="Arial"/>
                <w:sz w:val="16"/>
                <w:szCs w:val="16"/>
                <w:shd w:fill="F3F3F3" w:val="clear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enia wydatk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2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. Posiadane lokale/pomieszczenia</w:t>
            </w:r>
          </w:p>
        </w:tc>
        <w:tc>
          <w:tcPr>
            <w:tcW w:w="7087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280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087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/pomieszczenie</w:t>
            </w:r>
          </w:p>
        </w:tc>
        <w:tc>
          <w:tcPr>
            <w:tcW w:w="5812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łasny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najęty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życzony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12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8"/>
                <w:szCs w:val="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 lokalu prowadzona jest inna działalność gospodarcza?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</w:p>
        </w:tc>
        <w:tc>
          <w:tcPr>
            <w:tcW w:w="382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</w:p>
        </w:tc>
      </w:tr>
      <w:tr>
        <w:trPr>
          <w:trHeight w:val="75" w:hRule="atLeast"/>
          <w:cantSplit w:val="true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12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opisać ww. pomieszczenia (wielkość powierzchni, lokalizacja, warunki, itp.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219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PRZEWIDYWANY RYNEK ZBYTU I RYNEK DOSTAWCÓW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709"/>
        <w:gridCol w:w="1559"/>
        <w:gridCol w:w="426"/>
        <w:gridCol w:w="2877"/>
      </w:tblGrid>
      <w:tr>
        <w:trPr>
          <w:trHeight w:val="203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4.1 Szczegółowy opis odbiorców produktów/usłu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4.2 Szacunkowa średnia liczba potencjalnych klientów w trakcie pierwszego roku prowadzenia działalności</w:t>
            </w:r>
          </w:p>
        </w:tc>
      </w:tr>
      <w:tr>
        <w:trPr>
          <w:trHeight w:val="339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3 </w:t>
            </w:r>
            <w:r>
              <w:rPr>
                <w:rFonts w:cs="Arial" w:ascii="Arial" w:hAnsi="Arial"/>
                <w:sz w:val="15"/>
                <w:szCs w:val="15"/>
              </w:rPr>
              <w:t>Nazwy i miejsce siedziby  kluczowych dostawców dostarczających wnioskodawcy niezbędne usługi, produkty, towar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produktów/usług/towarów, które będą wykorzystywane do prowadzenia działalności gospodarcz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64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   DZIAŁANIA MARKETINGOWE I RYNEK KONKURENCYJ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1 Planowane działania marketingowe dotyczące działalności</w:t>
            </w:r>
          </w:p>
        </w:tc>
      </w:tr>
      <w:tr>
        <w:trPr>
          <w:trHeight w:val="473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ziałania marketingoweg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wdrożenia</w:t>
            </w:r>
          </w:p>
        </w:tc>
      </w:tr>
      <w:tr>
        <w:trPr>
          <w:trHeight w:val="2074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6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5.2 Rynek konkurencyjny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 konkuren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siedziby podmiotu konkurencyjne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roduktów/usług podmiotu konkurencyjnego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m będą się różnić usługi/produkty/towary planowanej działalności gospodarczej od usług/produktów/towarów konkurencji?</w:t>
            </w:r>
          </w:p>
        </w:tc>
      </w:tr>
      <w:tr>
        <w:trPr>
          <w:trHeight w:val="36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ALIZA PLANOWANEJ DZIAŁALNOŚCI GOSPODARCZEJ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1"/>
      </w:tblGrid>
      <w:tr>
        <w:trPr>
          <w:trHeight w:val="539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RUNKOWANIA WEWNĘTRZNE</w:t>
            </w:r>
          </w:p>
        </w:tc>
      </w:tr>
      <w:tr>
        <w:trPr>
          <w:trHeight w:val="2579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6.1 Mocne strony planowanego przedsięwzięc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6.2 Słabe strony planowanego przedsięwzięc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działania minimalizujące  słabe stro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RUNKOWANIA ZEWNĘTRZNE</w:t>
            </w:r>
          </w:p>
        </w:tc>
      </w:tr>
      <w:tr>
        <w:trPr>
          <w:trHeight w:val="2359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 Czynniki zewnętrzne (szanse), które mogą pozytywnie wpłynąć na rozwój planowanej działalności</w:t>
            </w:r>
          </w:p>
        </w:tc>
      </w:tr>
      <w:tr>
        <w:trPr>
          <w:trHeight w:val="28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4  Zagrożenia zewnętrzne, które mogą negatywnie wpłynąć na planowaną działalność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rozwiązania w przypadku wystąpienia zagrożeń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pl-PL"/>
        </w:rPr>
        <w:t xml:space="preserve">SPECYFIKACJA WYDAKTÓW </w:t>
      </w:r>
      <w:r>
        <w:rPr>
          <w:rFonts w:cs="Arial" w:ascii="Arial" w:hAnsi="Arial"/>
          <w:b/>
          <w:bCs/>
        </w:rPr>
        <w:t xml:space="preserve">DO PONIESIENIA W RAMACH WNIOSKOWANYCH ŚRODKÓW                               </w:t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bCs/>
          <w:i/>
          <w:iCs/>
          <w:sz w:val="8"/>
          <w:szCs w:val="8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OBJAŚNIENIA DO TABELI: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Tekstpodstawowy2"/>
        <w:numPr>
          <w:ilvl w:val="0"/>
          <w:numId w:val="8"/>
        </w:numPr>
        <w:spacing w:lineRule="auto" w:line="276" w:before="0" w:after="0"/>
        <w:ind w:left="284" w:hanging="284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  <w:t xml:space="preserve">Środki </w:t>
      </w:r>
      <w:r>
        <w:rPr>
          <w:rFonts w:cs="Arial" w:ascii="Arial" w:hAnsi="Arial"/>
          <w:iCs/>
          <w:sz w:val="16"/>
          <w:szCs w:val="16"/>
        </w:rPr>
        <w:t>mogą być przeznaczone na zakup środków trwałych, urządzeń, maszyn, materiałów, towarów, usług i materiałów reklamowych oraz pozyskanie lokalu.</w:t>
      </w:r>
    </w:p>
    <w:p>
      <w:pPr>
        <w:pStyle w:val="Tekstpodstawowy2"/>
        <w:numPr>
          <w:ilvl w:val="0"/>
          <w:numId w:val="8"/>
        </w:numPr>
        <w:spacing w:lineRule="auto" w:line="276" w:before="0" w:after="0"/>
        <w:ind w:left="284" w:hanging="284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  <w:t>Środki nie mogą być przeznaczone na zakup samochodu, z wyjątkiem: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 w:eastAsia="pl-PL"/>
        </w:rPr>
        <w:t>działalności tj.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 usługi taxi, usługi kurierskie, nauka jazdy samochodem, usługi asenizacyjne, usługi pogrzebowe</w:t>
      </w:r>
      <w:r>
        <w:rPr>
          <w:rFonts w:cs="Arial" w:ascii="Arial" w:hAnsi="Arial"/>
          <w:iCs/>
          <w:sz w:val="16"/>
          <w:szCs w:val="16"/>
          <w:lang w:val="pl-PL" w:eastAsia="pl-PL"/>
        </w:rPr>
        <w:t>, przewozy pasażerskie, pomoc drogowa do kwoty 35.000,00 zł</w:t>
      </w:r>
      <w:r>
        <w:rPr>
          <w:rFonts w:cs="Arial" w:ascii="Arial" w:hAnsi="Arial"/>
          <w:iCs/>
          <w:sz w:val="16"/>
          <w:szCs w:val="16"/>
          <w:lang w:eastAsia="pl-PL"/>
        </w:rPr>
        <w:t>,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 w:eastAsia="pl-PL"/>
        </w:rPr>
        <w:t>działalności remontowo-budowlanej do kwoty 20.000,00 zł,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  <w:t>Środki nie mogą być przeznaczone na zakup towarów/materiałów/surowców/rzeczy zużywalnych w kwocie przekraczającej 3.000,00 zł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  <w:t xml:space="preserve">Środki nie mogą być przeznaczone na najem lokalu w kwocie przekraczającej 15.000,00 zł. Wynajmowany lokal nie może być miejscem zamieszkania/zameldowania Wnioskodawcy.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  <w:t>Środki nie mogą być przeznaczone na zakup usług i materiałów reklamowych w kwocie przekraczającej 3.000,00 zł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  <w:t>Środki nie mogą być przeznaczone na zakup telefonu komórkowego w kwocie przekraczającej 1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eastAsia="Times New Roman" w:cs="Arial" w:ascii="Arial" w:hAnsi="Arial"/>
          <w:iCs/>
          <w:sz w:val="16"/>
          <w:szCs w:val="16"/>
        </w:rPr>
        <w:t xml:space="preserve">Środki nie mogą być przeznaczone na zakup mebli biurowych (biurka, szafy, komody, regały, stoliki, sofy, fotele, krzesła) </w:t>
        <w:br/>
        <w:t>w kwocie przekraczającej 6.000,00 zł, w przypadku gdy miejscem świadczenia/wykonywania usług będzie miejsce zamieszkania/zameldowania Wnioskodawcy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  <w:t>Środki nie mogą być przeznaczone na remont/dostosowanie lokal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W przypadku planowanego zakupu oprogramowania komputerowego należy podać dokładną nazwę oprogramowania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rzedmioty zakupu nie mogą być własnością lub współwłasnością małżonka, dzieci, rodzeństwa i rodziców.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709"/>
        <w:gridCol w:w="1134"/>
        <w:gridCol w:w="1701"/>
        <w:gridCol w:w="1701"/>
        <w:gridCol w:w="1134"/>
        <w:gridCol w:w="4506"/>
      </w:tblGrid>
      <w:tr>
        <w:trPr>
          <w:trHeight w:val="326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8"/>
                <w:szCs w:val="8"/>
                <w:lang w:val="pl-PL" w:eastAsia="pl-PL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Nazwa wydatk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8"/>
                <w:szCs w:val="8"/>
                <w:lang w:val="pl-PL" w:eastAsia="pl-PL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4"/>
                <w:szCs w:val="4"/>
                <w:lang w:val="pl-PL" w:eastAsia="pl-PL"/>
              </w:rPr>
            </w:pPr>
            <w:r>
              <w:rPr>
                <w:rFonts w:eastAsia="SimSun;宋体" w:cs="Arial" w:ascii="Arial" w:hAnsi="Arial"/>
                <w:sz w:val="4"/>
                <w:szCs w:val="4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Jednostka miar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8"/>
                <w:szCs w:val="8"/>
                <w:lang w:val="pl-PL" w:eastAsia="pl-PL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Łączny koszt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eastAsia="SimSun;宋体" w:cs="Arial"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Rzecz używana</w:t>
            </w:r>
            <w:r>
              <w:rPr>
                <w:rFonts w:eastAsia="SimSun;宋体" w:cs="Arial" w:ascii="Arial" w:hAnsi="Arial"/>
                <w:i/>
                <w:iCs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eastAsia="SimSun;宋体" w:cs="Arial" w:ascii="Arial" w:hAnsi="Arial"/>
                <w:i/>
                <w:iCs/>
                <w:sz w:val="12"/>
                <w:szCs w:val="12"/>
                <w:lang w:val="pl-PL" w:eastAsia="pl-PL"/>
              </w:rPr>
              <w:t>(zaznaczyć „x”)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eastAsia="SimSun;宋体" w:cs="Arial"/>
                <w:i/>
                <w:i/>
                <w:iCs/>
                <w:sz w:val="4"/>
                <w:szCs w:val="4"/>
                <w:lang w:val="pl-PL" w:eastAsia="pl-PL"/>
              </w:rPr>
            </w:pPr>
            <w:r>
              <w:rPr>
                <w:rFonts w:eastAsia="SimSun;宋体" w:cs="Arial" w:ascii="Arial" w:hAnsi="Arial"/>
                <w:i/>
                <w:iCs/>
                <w:sz w:val="4"/>
                <w:szCs w:val="4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Opis przedmiotu zakupu</w:t>
            </w:r>
          </w:p>
        </w:tc>
      </w:tr>
      <w:tr>
        <w:trPr>
          <w:trHeight w:val="23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Środki EFS+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Środki własne brut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93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107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10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105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98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96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96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96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96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Cs/>
                <w:sz w:val="8"/>
                <w:szCs w:val="8"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sz w:val="8"/>
                <w:szCs w:val="8"/>
                <w:lang w:val="pl-PL" w:eastAsia="pl-PL"/>
              </w:rPr>
            </w:r>
          </w:p>
          <w:p>
            <w:pPr>
              <w:pStyle w:val="Tekstpodstawowy2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Nazwa wydatk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  <w:lang w:val="pl-PL" w:eastAsia="pl-PL"/>
              </w:rPr>
              <w:t>Jednostka miar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Łączny koszt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Rzecz używana</w:t>
            </w:r>
            <w:r>
              <w:rPr>
                <w:rFonts w:eastAsia="SimSun;宋体" w:cs="Arial" w:ascii="Arial" w:hAnsi="Arial"/>
                <w:i/>
                <w:iCs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eastAsia="SimSun;宋体" w:cs="Arial" w:ascii="Arial" w:hAnsi="Arial"/>
                <w:i/>
                <w:iCs/>
                <w:sz w:val="12"/>
                <w:szCs w:val="12"/>
                <w:lang w:val="pl-PL" w:eastAsia="pl-PL"/>
              </w:rPr>
              <w:t>(zaznaczyć „x”)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Środki EFS+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Środki własne brut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8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84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84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84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83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83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83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84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87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66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pl-PL" w:eastAsia="pl-PL"/>
              </w:rPr>
              <w:t>SUMA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pl-PL" w:eastAsia="pl-PL"/>
              </w:rPr>
              <w:t>SUMA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lang w:val="pl-PL" w:eastAsia="pl-PL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31" w:right="539" w:gutter="0" w:header="0" w:top="719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lineRule="auto" w:line="24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PLANOWANE PRZYCHODY W OKRESIE 24 MIESIĘCY OD PODJĘCIA DZIAŁALNOŚCI GOSPODARCZEJ (w podziale na lata prowadzenia działalności)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63"/>
        <w:gridCol w:w="3182"/>
        <w:gridCol w:w="1902"/>
        <w:gridCol w:w="1876"/>
        <w:gridCol w:w="1902"/>
        <w:gridCol w:w="1876"/>
        <w:gridCol w:w="1902"/>
        <w:gridCol w:w="1876"/>
      </w:tblGrid>
      <w:tr>
        <w:trPr>
          <w:trHeight w:val="315" w:hRule="atLeast"/>
        </w:trPr>
        <w:tc>
          <w:tcPr>
            <w:tcW w:w="15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rzychody</w:t>
            </w:r>
          </w:p>
        </w:tc>
      </w:tr>
      <w:tr>
        <w:trPr>
          <w:trHeight w:val="541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dukt/towar/usług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gnoza sprzedaży</w:t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zychód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cena x prognoza sprzedaży)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 ROK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 ROK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I ROK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I ROK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eastAsia="pl-PL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kstpodstawowy2"/>
        <w:tabs>
          <w:tab w:val="clear" w:pos="708"/>
          <w:tab w:val="left" w:pos="540" w:leader="none"/>
          <w:tab w:val="left" w:pos="1800" w:leader="none"/>
        </w:tabs>
        <w:spacing w:lineRule="auto" w:line="24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*licząc od planowanej daty podjęcia działalności przez okres 12 m-cy</w:t>
      </w:r>
    </w:p>
    <w:p>
      <w:pPr>
        <w:pStyle w:val="Tekstpodstawowy2"/>
        <w:tabs>
          <w:tab w:val="clear" w:pos="708"/>
          <w:tab w:val="left" w:pos="540" w:leader="none"/>
          <w:tab w:val="left" w:pos="1800" w:leader="none"/>
        </w:tabs>
        <w:spacing w:lineRule="auto" w:line="24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skazane przychody będą stanowiły element kontroli monitorującej w trakcie trwania umowy</w:t>
      </w:r>
    </w:p>
    <w:p>
      <w:pPr>
        <w:pStyle w:val="Tekstpodstawowy2"/>
        <w:tabs>
          <w:tab w:val="clear" w:pos="708"/>
          <w:tab w:val="left" w:pos="540" w:leader="none"/>
          <w:tab w:val="left" w:pos="1800" w:leader="none"/>
        </w:tabs>
        <w:spacing w:lineRule="auto" w:line="24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ab/>
      </w:r>
    </w:p>
    <w:p>
      <w:pPr>
        <w:pStyle w:val="Tekstpodstawowy2"/>
        <w:tabs>
          <w:tab w:val="clear" w:pos="708"/>
          <w:tab w:val="left" w:pos="540" w:leader="none"/>
          <w:tab w:val="left" w:pos="1800" w:leader="none"/>
        </w:tabs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/>
        </w:rPr>
        <w:tab/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pl-PL"/>
        </w:rPr>
        <w:tab/>
        <w:tab/>
        <w:tab/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lang w:val="pl-PL"/>
        </w:rPr>
        <w:t>…..</w:t>
      </w:r>
      <w:r>
        <w:rPr>
          <w:rFonts w:cs="Arial" w:ascii="Arial" w:hAnsi="Arial"/>
          <w:bCs/>
        </w:rPr>
        <w:t>…………………………………………………</w:t>
      </w:r>
    </w:p>
    <w:p>
      <w:pPr>
        <w:sectPr>
          <w:footerReference w:type="default" r:id="rId5"/>
          <w:type w:val="nextPage"/>
          <w:pgSz w:orient="landscape" w:w="16838" w:h="11906"/>
          <w:pgMar w:left="539" w:right="73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40" w:leader="none"/>
          <w:tab w:val="left" w:pos="1800" w:leader="none"/>
        </w:tabs>
        <w:spacing w:lineRule="auto" w:line="240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  <w:lang w:val="pl-PL"/>
        </w:rPr>
        <w:t xml:space="preserve">           data i </w:t>
      </w:r>
      <w:r>
        <w:rPr>
          <w:rFonts w:cs="Arial" w:ascii="Arial" w:hAnsi="Arial"/>
          <w:bCs/>
          <w:sz w:val="16"/>
          <w:szCs w:val="16"/>
        </w:rPr>
        <w:t>czytelny podpis</w:t>
      </w:r>
      <w:r>
        <w:rPr>
          <w:rFonts w:cs="Arial" w:ascii="Arial" w:hAnsi="Arial"/>
          <w:bCs/>
          <w:sz w:val="16"/>
          <w:szCs w:val="16"/>
          <w:lang w:val="pl-PL"/>
        </w:rPr>
        <w:t xml:space="preserve"> wnioskodawcy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HUNEK WYNIKÓW</w:t>
      </w:r>
      <w:r>
        <w:rPr>
          <w:rFonts w:cs="Arial" w:ascii="Arial" w:hAnsi="Arial"/>
          <w:b/>
          <w:bCs/>
          <w:lang w:val="pl-PL"/>
        </w:rPr>
        <w:t xml:space="preserve"> (</w:t>
      </w:r>
      <w:r>
        <w:rPr>
          <w:rFonts w:cs="Arial" w:ascii="Arial" w:hAnsi="Arial"/>
          <w:b/>
          <w:bCs/>
        </w:rPr>
        <w:t>EFEKTY EKONOMICZNE DZIAŁALNOŚCI GOSPODRACZEJ</w:t>
      </w:r>
      <w:r>
        <w:rPr>
          <w:rFonts w:cs="Arial" w:ascii="Arial" w:hAnsi="Arial"/>
          <w:b/>
          <w:bCs/>
          <w:lang w:val="pl-PL"/>
        </w:rPr>
        <w:t>) (roczne)</w:t>
      </w:r>
    </w:p>
    <w:tbl>
      <w:tblPr>
        <w:tblW w:w="13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700"/>
        <w:gridCol w:w="2264"/>
        <w:gridCol w:w="1985"/>
        <w:gridCol w:w="2126"/>
        <w:gridCol w:w="2510"/>
      </w:tblGrid>
      <w:tr>
        <w:trPr>
          <w:trHeight w:val="4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I RO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(licząc od planowanej daty podjęcia działalności przez okres 12 m-c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II ROK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zychody ze sprzedaży produktów/towarów/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szty działalności operacyjnej (I+II+III+IV+V+VI+V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I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ortyzacja środków trwał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II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użycie materiałów (a+b+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rowce na potrzeby produ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teriały i części zamie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wary handl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i obce (a+b+c+d+e+f+g+h+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oszty najmu lokal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zty transportu zlecone na zewnąt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d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y eksploatacyjne (centralne ogrzewanie, energia, woda, ga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e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bezpieczenia mająt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f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wadzenie ksiąg rachun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g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zty pocztowe, telekomunikacyjne, ban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h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zty rekla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i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ne (proszę wymienić poniżej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IV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US właścic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V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zty zatrudnienia personelu (a+b), w ty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nagrodzenia</w:t>
            </w:r>
          </w:p>
        </w:tc>
        <w:tc>
          <w:tcPr>
            <w:tcW w:w="2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bezpieczenia społeczne i inne 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VI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zostałe koszty (a+b+c) (proszę wymienić poniżej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zty transportu własne (paliw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VII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sprzedanych towarów (zakupionych towarów do produk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ysk (strata) ze sprzedaży (A-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e przychody oper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e koszty operacyjn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ysk (strata) z działalności operacyjnej (C+D-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ychody finan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szty finan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ysk (strata) z działalności gospodarczej (F+G-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atek docho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ysk (strata) netto (I - 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kstpodstawowy2"/>
              <w:tabs>
                <w:tab w:val="clear" w:pos="708"/>
                <w:tab w:val="left" w:pos="540" w:leader="none"/>
                <w:tab w:val="left" w:pos="1800" w:leader="none"/>
              </w:tabs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ind w:right="-275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      </w:t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..…………………………..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pl-PL"/>
              </w:rPr>
              <w:t>data i czytelny podpis wnioskodawcy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kstpodstawowy2"/>
        <w:tabs>
          <w:tab w:val="clear" w:pos="708"/>
          <w:tab w:val="left" w:pos="540" w:leader="none"/>
          <w:tab w:val="left" w:pos="1800" w:leader="none"/>
        </w:tabs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erReference w:type="default" r:id="rId6"/>
      <w:type w:val="nextPage"/>
      <w:pgSz w:w="11906" w:h="16838"/>
      <w:pgMar w:left="851" w:right="720" w:gutter="0" w:header="0" w:top="7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SimSun;宋体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imSun;宋体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Palatino Linotyp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val="pl-PL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lang w:val="en-US" w:bidi="ar-SA"/>
    </w:rPr>
  </w:style>
  <w:style w:type="character" w:styleId="NagwekZnak">
    <w:name w:val="Nagłówek Znak"/>
    <w:qFormat/>
    <w:rPr>
      <w:sz w:val="24"/>
      <w:szCs w:val="24"/>
      <w:lang w:val="en-US" w:eastAsia="zh-CN"/>
    </w:rPr>
  </w:style>
  <w:style w:type="character" w:styleId="StopkaZnak">
    <w:name w:val="Stopka Znak"/>
    <w:qFormat/>
    <w:rPr>
      <w:sz w:val="24"/>
      <w:szCs w:val="24"/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eastAsia="Times New Roman"/>
    </w:rPr>
  </w:style>
  <w:style w:type="character" w:styleId="TekstpodstawowyZnak">
    <w:name w:val="Tekst podstawowy Znak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0:00Z</dcterms:created>
  <dc:creator>Joanna</dc:creator>
  <dc:description/>
  <cp:keywords/>
  <dc:language>en-US</dc:language>
  <cp:lastModifiedBy>Ewelina Plachecka</cp:lastModifiedBy>
  <cp:lastPrinted>2023-02-24T12:10:00Z</cp:lastPrinted>
  <dcterms:modified xsi:type="dcterms:W3CDTF">2024-09-11T06:58:00Z</dcterms:modified>
  <cp:revision>3</cp:revision>
  <dc:subject/>
  <dc:title>Znak sprawy: RP</dc:title>
</cp:coreProperties>
</file>